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1) Яндекс Путешествия – краткий анализ сайта</w:t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2)  Какие специализированные порталы и сайты для </w:t>
      </w:r>
      <w:r>
        <w:rPr>
          <w:rStyle w:val="StrongEmphasis"/>
          <w:color w:val="212529"/>
          <w:sz w:val="28"/>
          <w:szCs w:val="28"/>
        </w:rPr>
        <w:t>обычных</w:t>
      </w:r>
      <w:r>
        <w:rPr>
          <w:color w:val="212529"/>
          <w:sz w:val="28"/>
          <w:szCs w:val="28"/>
        </w:rPr>
        <w:t> пользователей являются наиболее популярными по такому показателю как ИКС? Желательно перечислить 3-4 с указанием ИКС.</w:t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 xml:space="preserve">3) Попробуйте поискать тур  на портале </w:t>
      </w:r>
      <w:r>
        <w:rPr>
          <w:b/>
          <w:color w:val="212529"/>
          <w:sz w:val="28"/>
          <w:szCs w:val="28"/>
        </w:rPr>
        <w:t>для обычных пользователей</w:t>
      </w:r>
      <w:r>
        <w:rPr>
          <w:color w:val="212529"/>
          <w:sz w:val="28"/>
          <w:szCs w:val="28"/>
        </w:rPr>
        <w:t xml:space="preserve"> </w:t>
      </w:r>
      <w:r>
        <w:rPr/>
        <w:t>по какому-либо одному популярному и открытому сейчас зарубежному направлению. Сделайте сравнительный анализ двух сайтов (Требования к сайту турпредприятия - критерии оценки). Ответ желателен в виде таблицы - три столбца: 1) Критерий сравнения 2) Название первого сайта 3) Название второго сай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Критерий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Название первого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Название второго сай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, интересные тек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ия информации по кажд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/>
                <w:color w:val="212529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/>
                <w:color w:val="212529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4) Какие порталы для профессионалов турбизнеса являются популярными по показателю ИКС?</w:t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5) Сравните два любых электронных периодических издания для профессионалов турбизнеса по схеме выш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сайт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критерий включает в себя содержательное наполнение сайта. Контент должен привлекать внимание посетителя и отвечать тематике рес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чественные, интерес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представления информации по кажд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электронного кат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бновляемость сайта (легко проверить по изменениям раздела «Новости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навигационные функции сай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стое и удобное перемещение между разделами сай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оиска внутри интернет-ресурс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карты сай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ректная работа всех ссыл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«тупиковых» страниц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зайн сайта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ржанность цветов, шрифтов и графики в едином сти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ягкие, нейтральные тона фо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алансированность макета страницы и отсутствие перегруженности информаци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игинальность идеи – насколько оформление является уникальны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онный критер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лекательное доменное имя сай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логично сочетающихся фото-, видео- и аудиоматериал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флеш-технологий и других интерактивных элемент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муникационный крите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актная информация и схема проезда с видами возм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форумов, «горячей линии», рейтингов и голос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едставленность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наличие иноязычной версии сайт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 на основе http://pr-cy.ru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загруз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оспособность в различных браузера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мобильной версии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-c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. вопрос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йти, какие еще ресурсы для анализа посещаемости сайтов, кро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-cy.ru</w:t>
        </w:r>
      </w:hyperlink>
      <w:r>
        <w:rPr>
          <w:rFonts w:cs="Times New Roman" w:ascii="Times New Roman" w:hAnsi="Times New Roman"/>
          <w:sz w:val="28"/>
          <w:szCs w:val="28"/>
        </w:rPr>
        <w:t>, существуют. На каких из них можно увидеть ежегодное количество посетителей, а не месячную аудиторию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индекс качества сайта и как он соотносится с ТИЦ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-cy.ru/" TargetMode="External"/><Relationship Id="rId3" Type="http://schemas.openxmlformats.org/officeDocument/2006/relationships/hyperlink" Target="http://pr-c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32:00Z</dcterms:created>
  <dc:creator>Olga</dc:creator>
  <dc:description/>
  <dc:language>en-US</dc:language>
  <cp:lastModifiedBy>Olga</cp:lastModifiedBy>
  <dcterms:modified xsi:type="dcterms:W3CDTF">2022-02-28T19:32:00Z</dcterms:modified>
  <cp:revision>2</cp:revision>
  <dc:subject/>
  <dc:title/>
</cp:coreProperties>
</file>